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CS: Change in Business Registration Certificate an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an 2017, Noibai Catering Services Joint Stock Company announced the change in Business Registration Certificate and Charter of the Company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Change in Business Registration Certificate as follows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charter capital, capital contribution r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hange in charter capital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ered charter capital: VND 80,00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charter capital: VND 119,803,34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an borrowing time: 26 Dec 2016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ital raising form: Offering shares to the public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nge in capital contribution r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will change the capital contribution rate of founding shareholders based on the number of new shares owned by them after the share issue finish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nge in information about founding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the change in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approved the change in Charter of the Company in accordance with above changes on 19 Jan 2017.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akes effect as from the signing d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user</cp:lastModifiedBy>
  <dcterms:modified xsi:type="dcterms:W3CDTF">2017-01-25T05:19:00Z</dcterms:modified>
  <cp:revision>32</cp:revision>
  <dc:subject/>
  <dc:title>PLC: Termination of Brand operation</dc:title>
</cp:coreProperties>
</file>